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eastAsia="仿宋_GB2312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</w:t>
      </w:r>
      <w:r>
        <w:rPr>
          <w:rFonts w:eastAsia="仿宋_GB2312"/>
          <w:sz w:val="44"/>
          <w:szCs w:val="44"/>
        </w:rPr>
        <w:t>蔡润桑等</w:t>
      </w:r>
      <w:r>
        <w:rPr>
          <w:rFonts w:eastAsia="仿宋_GB2312"/>
          <w:sz w:val="44"/>
          <w:szCs w:val="44"/>
        </w:rPr>
        <w:t>15</w:t>
      </w:r>
      <w:r>
        <w:rPr>
          <w:rFonts w:eastAsia="仿宋_GB2312"/>
          <w:sz w:val="44"/>
          <w:szCs w:val="44"/>
        </w:rPr>
        <w:t>名基层卫生系列高级专业</w:t>
      </w:r>
    </w:p>
    <w:p>
      <w:pPr>
        <w:pStyle w:val="Normal"/>
        <w:jc w:val="center"/>
        <w:rPr>
          <w:rFonts w:eastAsia="仿宋_GB2312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  <w:r>
        <w:rPr>
          <w:rFonts w:eastAsia="仿宋_GB2312"/>
          <w:sz w:val="44"/>
          <w:szCs w:val="44"/>
        </w:rPr>
        <w:t>技术职务任职资格人员名单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一、主任医师（基层）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南安市霞美镇卫生院：蔡润桑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南安市海都医院：蔡淑寒、黄晓艺、王加火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南安市洪濑中心卫生院：陈德芳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南安市南侨医院：陈曙煌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南安市妇幼保健院：陈志恋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南安市康复院：戴艺荣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南安市东田镇卫生院：吕永伟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南安市向阳卫生院：林福然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南安市海都医院：杨鞭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南安市中医院：叶艺东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南安市成功医院：曾丽寒</w:t>
      </w:r>
    </w:p>
    <w:p>
      <w:pPr>
        <w:pStyle w:val="Normal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二、主任药师（基层）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南安市南侨医院：杨秀莲</w:t>
      </w:r>
    </w:p>
    <w:p>
      <w:pPr>
        <w:pStyle w:val="Normal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三、主任护师（基层）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南安市南侨医院：陈聪惠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ind w:firstLine="1760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  <w:t>洪鸿图等</w:t>
      </w:r>
      <w:r>
        <w:rPr>
          <w:rFonts w:eastAsia="仿宋_GB2312"/>
          <w:sz w:val="44"/>
          <w:szCs w:val="44"/>
        </w:rPr>
        <w:t>3</w:t>
      </w:r>
      <w:r>
        <w:rPr>
          <w:rFonts w:eastAsia="仿宋_GB2312"/>
          <w:sz w:val="44"/>
          <w:szCs w:val="44"/>
        </w:rPr>
        <w:t>名卫生高级专业技术</w:t>
      </w:r>
    </w:p>
    <w:p>
      <w:pPr>
        <w:pStyle w:val="Normal"/>
        <w:ind w:firstLine="2640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  <w:t>职务任职资格人员名单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一、</w:t>
      </w:r>
      <w:r>
        <w:rPr>
          <w:rFonts w:eastAsia="仿宋_GB2312"/>
          <w:b/>
          <w:bCs/>
          <w:sz w:val="32"/>
          <w:szCs w:val="32"/>
        </w:rPr>
        <w:t>主任医师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南安市海都医院：洪鸿图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南安市医院：洪云峰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南安市中医院：赖庆权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21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5943600" cy="0"/>
                <wp:effectExtent l="0" t="1905" r="0" b="190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pt" to="467.95pt,3.8pt" ID="直线 4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抄送：南安市卫生健康局。</w:t>
      </w:r>
    </w:p>
    <w:p>
      <w:pPr>
        <w:pStyle w:val="Normal"/>
        <w:spacing w:lineRule="exact" w:line="460"/>
        <w:ind w:firstLine="21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5943600" cy="0"/>
                <wp:effectExtent l="0" t="1905" r="0" b="1905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pt" to="467.95pt,3.8pt" ID="直线 10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 xml:space="preserve">南安市人力资源和社会保障局办公室       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02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2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943600" cy="0"/>
                <wp:effectExtent l="0" t="2540" r="0" b="254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467.95pt,4.2pt" ID="直线 9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851" w:top="170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84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</w:rPr>
  </w:style>
  <w:style w:type="character" w:styleId="Char1">
    <w:name w:val="页眉 Char"/>
    <w:basedOn w:val="Style14"/>
    <w:qFormat/>
    <w:rPr>
      <w:kern w:val="2"/>
      <w:sz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2:08:00Z</dcterms:created>
  <dc:creator>微软用户</dc:creator>
  <dc:description/>
  <dc:language>en-US</dc:language>
  <cp:lastModifiedBy>LD</cp:lastModifiedBy>
  <cp:lastPrinted>2025-01-24T15:55:00Z</cp:lastPrinted>
  <dcterms:modified xsi:type="dcterms:W3CDTF">2025-02-05T08:37:3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90359B4D3B4C2692A1E7202A1844F9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DU0M2I4NmRkODE0MmM3MThjZWFhMGFmOTZiOWM5ZDUiLCJ1c2VySWQiOiI0NTQ1MjA0MDAifQ==</vt:lpwstr>
  </property>
</Properties>
</file>