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李玉玺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</w:rPr>
        <w:t>7</w:t>
      </w:r>
      <w:r>
        <w:rPr>
          <w:rFonts w:ascii="宋体" w:hAnsi="宋体" w:cs="宋体"/>
          <w:sz w:val="44"/>
          <w:szCs w:val="44"/>
        </w:rPr>
        <w:t>位基层卫生系列高级专业技术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务任职资格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任医师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省新镇卫生院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玉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卫生监督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周禄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梅镇卫生院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黄庆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码头中心卫生院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洪东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妇幼保健院：李义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官桥中心卫生院：吴文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洪培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黄少青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位卫生高级专业技术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务任职资格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任医师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妇幼保健院：黄少青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主任护师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医院：黄雪玲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微软用户</dc:creator>
  <dc:description/>
  <dc:language>en-US</dc:language>
  <cp:lastModifiedBy>LD</cp:lastModifiedBy>
  <cp:lastPrinted>2024-02-05T08:43:00Z</cp:lastPrinted>
  <dcterms:modified xsi:type="dcterms:W3CDTF">2024-02-05T01:47:59Z</dcterms:modified>
  <cp:revision>160</cp:revision>
  <dc:subject/>
  <dc:title>南职改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F08E452A49BAB0BC00E1B2AC73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