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firstLine="640"/>
        <w:rPr>
          <w:rFonts w:ascii="方正小标宋简体" w:hAnsi="方正小标宋简体" w:eastAsia="方正小标宋简体" w:cs="方正仿宋简体"/>
          <w:bCs/>
          <w:sz w:val="32"/>
          <w:szCs w:val="32"/>
          <w:lang w:val="zh-CN" w:eastAsia="en-US"/>
        </w:rPr>
      </w:pPr>
      <w:r>
        <w:rPr>
          <w:rFonts w:eastAsia="方正小标宋简体" w:cs="方正仿宋简体" w:ascii="方正小标宋简体" w:hAnsi="方正小标宋简体"/>
          <w:bCs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97155</wp:posOffset>
                </wp:positionV>
                <wp:extent cx="8001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6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bCs/>
          <w:sz w:val="32"/>
          <w:szCs w:val="32"/>
          <w:lang w:val="zh-CN"/>
        </w:rPr>
        <w:t>王必强等</w:t>
      </w:r>
      <w:r>
        <w:rPr>
          <w:rFonts w:eastAsia="方正小标宋简体" w:cs="方正仿宋简体" w:ascii="方正小标宋简体" w:hAnsi="方正小标宋简体"/>
          <w:bCs/>
          <w:sz w:val="32"/>
          <w:szCs w:val="32"/>
          <w:lang w:val="zh-CN"/>
        </w:rPr>
        <w:t>99</w:t>
      </w:r>
      <w:r>
        <w:rPr>
          <w:rFonts w:ascii="方正小标宋简体" w:hAnsi="方正小标宋简体" w:cs="方正仿宋简体" w:eastAsia="方正小标宋简体"/>
          <w:bCs/>
          <w:sz w:val="32"/>
          <w:szCs w:val="32"/>
          <w:lang w:val="zh-CN"/>
        </w:rPr>
        <w:t>位</w:t>
      </w:r>
      <w:r>
        <w:rPr>
          <w:rFonts w:ascii="方正小标宋简体" w:hAnsi="方正小标宋简体" w:cs="方正仿宋简体" w:eastAsia="方正小标宋简体"/>
          <w:bCs/>
          <w:sz w:val="32"/>
          <w:szCs w:val="32"/>
        </w:rPr>
        <w:t>同志</w:t>
      </w:r>
      <w:r>
        <w:rPr>
          <w:rFonts w:ascii="方正小标宋简体" w:hAnsi="方正小标宋简体" w:cs="宋体" w:eastAsia="方正小标宋简体"/>
          <w:sz w:val="32"/>
          <w:szCs w:val="32"/>
        </w:rPr>
        <w:t>建筑专业初级职务</w:t>
      </w:r>
      <w:r>
        <w:rPr>
          <w:rFonts w:ascii="方正小标宋简体" w:hAnsi="方正小标宋简体" w:cs="方正仿宋简体" w:eastAsia="方正小标宋简体"/>
          <w:bCs/>
          <w:sz w:val="32"/>
          <w:szCs w:val="32"/>
        </w:rPr>
        <w:t>任职资格评审通过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73"/>
        <w:gridCol w:w="3655"/>
        <w:gridCol w:w="400"/>
        <w:gridCol w:w="1372"/>
        <w:gridCol w:w="2199"/>
      </w:tblGrid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技术职务任职资格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必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亿辉集团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世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亿辉集团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振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五建武荣建筑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智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城市管理综合执法大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达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城市管理综合执法大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宏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市政工程管理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聪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崇盈建设发展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建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双豪建设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凯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祺能建设发展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尤思南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新远建设发展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泽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交通运输投资经营有限责任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装饰设计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熙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交通运输投资经营有限责任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旭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交通运输投资经营有限责任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设计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宗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州高崎测绘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测量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尤毅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州高崎测绘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测量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文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清华测绘咨询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测量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明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清华测绘咨询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测量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进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清华测绘咨询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测量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国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园区开发建设集团有限责任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南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州市南翼置业发展集团有限责任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哲聪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宏润市政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月宝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南安市水头供水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给排水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秋璜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左右建设集团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干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左右建设集团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培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左右建设集团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福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南安市第三建设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建设工程质量与安全监督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质量安全监督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丽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泉州华通建筑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碧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泉州华通建筑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宗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泉州华通建筑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文川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泉一建设发展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机械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渠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自来水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智能化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世豪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自来水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智能化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仁思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宏润市政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智能化系统设计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辉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城市建设发展投资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海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住房保障管理中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水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宏旭项目管理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土地开发整理中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设计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种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奕（福建）建工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伟龙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奕（福建）建工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翁小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奕（福建）建工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奕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奕（福建）建工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柠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南安市第一建设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俊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建设工程消防服务中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阳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南安市文体旅发展集团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奇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南安市文体旅发展集团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瑾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城市管理综合执法大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一鸣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建设工程消防服务中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璋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宝鹏建设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设计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荣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宝鹏建设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怀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昌胜园林绿化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飞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昌胜园林绿化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薛小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昌胜园林绿化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晓彬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昌胜园林绿化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锦洪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昌胜园林绿化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汉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昌胜园林绿化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昆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昌胜园林绿化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志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昌胜园林绿化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淑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中为建设发展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明思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中为建设发展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洪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中为建设发展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中为建设发展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凤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中为建设发展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晨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中为建设发展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文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中为建设发展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延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福建省中为建设发展有限公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诗玩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鑫泽建设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文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诚德建设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培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诚德建设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梅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诚德建设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俊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泉州诚信测绘咨询有限公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测量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海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安宇建设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侯玉燕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南拓建设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清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繁荣建筑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森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繁荣建筑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云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繁荣建筑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龙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繁荣建筑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鹏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繁荣建筑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文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繁荣建筑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锡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盛茂建筑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建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盛茂建筑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棉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盛茂建筑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晴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盛茂建筑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国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南安市第一建设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家苗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南安市第一建设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永鑫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南安市第一建设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育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南安市第一建设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南安市第一建设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婉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南安市第一建设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双豪建设工程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宝燕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金泉建设集团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一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金泉建设集团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卓彩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中（福建）建设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友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中（福建）建设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友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眉山乡综合执法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宇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泉一建设发展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电气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孟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安市鹏博建设发展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海波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南安市第一建设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亮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南安市第一建设有限公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05:00Z</dcterms:created>
  <dc:creator>微软用户</dc:creator>
  <dc:description/>
  <dc:language>en-US</dc:language>
  <cp:lastModifiedBy>LD</cp:lastModifiedBy>
  <cp:lastPrinted>2022-12-14T17:25:00Z</cp:lastPrinted>
  <dcterms:modified xsi:type="dcterms:W3CDTF">2022-12-15T06:45:58Z</dcterms:modified>
  <cp:revision>65</cp:revision>
  <dc:subject/>
  <dc:title>南职改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1B267700D4D218EFBF250726BAC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