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2" w:hanging="0"/>
        <w:jc w:val="center"/>
        <w:rPr/>
      </w:pPr>
      <w:r>
        <w:rPr/>
        <w:t>南安市</w:t>
      </w:r>
      <w:r>
        <w:rPr/>
        <w:t>2022</w:t>
      </w:r>
      <w:r>
        <w:rPr/>
        <w:t>年第一期非公工程技术系列初级职称评审通过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5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52"/>
        <w:gridCol w:w="1119"/>
        <w:gridCol w:w="4088"/>
        <w:gridCol w:w="1124"/>
        <w:gridCol w:w="1972"/>
      </w:tblGrid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文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少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毓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红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燕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新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阿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双安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俊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双安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莎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禹润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芸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东星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庆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燕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菊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劳务派遣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华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劳务派遣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莉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一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德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伟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冬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艺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金雪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志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阿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剑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晓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志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端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銮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丹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丽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丽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顺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慧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毅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德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阿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珊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彩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雅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凯宏阀业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凤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春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颖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灵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金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构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灵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祖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青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燕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秋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细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远新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亚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远新建设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思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新远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春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中石特种阀门制造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春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中石特种阀门制造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山美生态建设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梅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美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君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庆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灿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承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秀阀门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承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秀阀门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秋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西河卫浴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大方睡眠科技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天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崇盈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清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崇盈建设发展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意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科发卫浴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spacing w:val="-10"/>
          <w:sz w:val="32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spacing w:val="-10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MC SYSTEM</dc:creator>
  <dc:description/>
  <cp:keywords/>
  <dc:language>en-US</dc:language>
  <cp:lastModifiedBy>Acer</cp:lastModifiedBy>
  <cp:lastPrinted>2022-06-30T11:43:00Z</cp:lastPrinted>
  <dcterms:modified xsi:type="dcterms:W3CDTF">2022-07-01T03:00:00Z</dcterms:modified>
  <cp:revision>7</cp:revision>
  <dc:subject/>
  <dc:title>锡山职办[2008]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